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>ICCBR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essandria, Italy, July 19-22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Conference Registration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36"/>
          <w:lang w:val="en-US"/>
        </w:rPr>
      </w:pPr>
      <w:r>
        <w:rPr>
          <w:rFonts w:cs="Verdana" w:ascii="Verdana" w:hAnsi="Verdana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ease send a copy to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 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stefania.montani@unipmn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itle______Surname______________________Name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ffiliation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ate and place of birth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ersonal (home) Address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assport number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mail_______________________________________________________________________</w:t>
      </w:r>
    </w:p>
    <w:p>
      <w:pPr>
        <w:pStyle w:val="Normal"/>
        <w:rPr/>
      </w:pPr>
      <w:r>
        <w:rPr/>
        <w:t>Please select the correct option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egistration ty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F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Please tick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arly bird registration (before June 5 2010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10 eu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gular registration (after June 5 2010)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60 eu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Student*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early bird registration (before June 5 20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60 eu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Student*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regular registration (after June 5 20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30 eu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ne-day registration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10 eu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nference dinner extra ticket (accompanying person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00 eu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rip to Stresa on Sunday July 18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0 euros per participa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umber of participa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</w:t>
      </w:r>
      <w:r>
        <w:rPr>
          <w:rFonts w:cs="Verdana" w:ascii="Verdana" w:hAnsi="Verdana"/>
          <w:sz w:val="20"/>
          <w:lang w:val="en-US"/>
        </w:rPr>
        <w:t>Total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articular needs (e.g. dietary restrictions):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*Students are kindly asked to certify their “student status”. A declaration by their advisors, sent by email to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stefania.montani@unipmn.it</w:t>
        </w:r>
      </w:hyperlink>
      <w:r>
        <w:rPr>
          <w:rFonts w:cs="Verdana" w:ascii="Verdana" w:hAnsi="Verdana"/>
          <w:b/>
          <w:bCs/>
          <w:sz w:val="20"/>
          <w:lang w:val="en-US"/>
        </w:rPr>
        <w:t xml:space="preserve"> will be enough. </w:t>
      </w:r>
      <w:r>
        <w:br w:type="page"/>
      </w:r>
    </w:p>
    <w:p>
      <w:pPr>
        <w:pStyle w:val="SenderAddress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enderAddress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To register, you are asked to transfer the money to the account below:</w:t>
      </w:r>
    </w:p>
    <w:p>
      <w:pPr>
        <w:pStyle w:val="SenderAddress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SenderAddress"/>
        <w:rPr>
          <w:b/>
          <w:b/>
          <w:bCs/>
          <w:sz w:val="22"/>
        </w:rPr>
      </w:pPr>
      <w:r>
        <w:rPr>
          <w:b/>
          <w:bCs/>
          <w:sz w:val="22"/>
        </w:rPr>
        <w:t>DIPARTIMENTO DI INFORMATICA</w:t>
        <w:br/>
        <w:t>UNIVERSITA’ DEL PIEMONTE ORIENTALE</w:t>
        <w:br/>
        <w:t xml:space="preserve">VIALE MICHEL 11 </w:t>
        <w:br/>
        <w:t>I-15121 ALESSANDRIA, ITALY</w:t>
      </w:r>
    </w:p>
    <w:p>
      <w:pPr>
        <w:pStyle w:val="SenderAddress"/>
        <w:rPr>
          <w:b/>
          <w:b/>
          <w:bCs/>
          <w:sz w:val="22"/>
        </w:rPr>
      </w:pPr>
      <w:r>
        <w:rPr>
          <w:b/>
          <w:bCs/>
          <w:sz w:val="22"/>
        </w:rPr>
        <w:t>Bank name: INTESA SANPAOLO SPA</w:t>
        <w:br/>
        <w:t>IBAN: IT62 K030 6910 4001 0000 0300 036</w:t>
        <w:br/>
        <w:t xml:space="preserve">BIC BCITITMM </w:t>
      </w:r>
    </w:p>
    <w:p>
      <w:pPr>
        <w:pStyle w:val="SenderAddress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Corpodeltesto2"/>
        <w:rPr/>
      </w:pPr>
      <w:r>
        <w:rPr/>
        <w:t>Please clearly indicate YOUR NAME and “ICCBR 2010” as the cause of your payment.</w:t>
      </w:r>
    </w:p>
    <w:p>
      <w:pPr>
        <w:pStyle w:val="TextBody"/>
        <w:jc w:val="both"/>
        <w:rPr/>
      </w:pPr>
      <w:r>
        <w:rPr/>
        <w:t>Please note that on-site registration will be available, but only cash will be accepted.</w:t>
      </w:r>
    </w:p>
    <w:p>
      <w:pPr>
        <w:pStyle w:val="Normal"/>
        <w:spacing w:before="0" w:after="2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zuccotto@terredasti.it" TargetMode="External"/><Relationship Id="rId3" Type="http://schemas.openxmlformats.org/officeDocument/2006/relationships/hyperlink" Target="mailto:stefania.montani@unipm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9:00Z</dcterms:created>
  <dc:creator> </dc:creator>
  <dc:description/>
  <dc:language>en-US</dc:language>
  <cp:lastModifiedBy>TOSCA</cp:lastModifiedBy>
  <cp:lastPrinted>2010-03-18T14:17:00Z</cp:lastPrinted>
  <dcterms:modified xsi:type="dcterms:W3CDTF">2010-04-30T09:33:00Z</dcterms:modified>
  <cp:revision>12</cp:revision>
  <dc:subject/>
  <dc:title>LXIV Convegno Nazionale SISVET</dc:title>
</cp:coreProperties>
</file>