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en-US"/>
        </w:rPr>
      </w:pPr>
      <w:r>
        <w:rPr>
          <w:rFonts w:cs="Verdana" w:ascii="Verdana" w:hAnsi="Verdana"/>
          <w:b/>
          <w:sz w:val="44"/>
          <w:szCs w:val="44"/>
          <w:lang w:val="en-US"/>
        </w:rPr>
        <w:t>ICCBR 20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lessandria – Italy, July 19-22 20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Hotel Booking Form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36"/>
          <w:lang w:val="en-US"/>
        </w:rPr>
      </w:pPr>
      <w:r>
        <w:rPr>
          <w:rFonts w:cs="Verdana" w:ascii="Verdana" w:hAnsi="Verdana"/>
          <w:sz w:val="20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lease send it by June 1st to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orzio Operatori turistici Asti e Monferra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ra Zuccot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azza Roma 13 – 14100 AST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. +39 0141 599468 Fax +39 0141 351593 e mail: </w:t>
      </w:r>
      <w:hyperlink r:id="rId2">
        <w:r>
          <w:rPr>
            <w:rStyle w:val="InternetLink"/>
            <w:rFonts w:cs="Verdana" w:ascii="Verdana" w:hAnsi="Verdana"/>
            <w:sz w:val="20"/>
          </w:rPr>
          <w:t>s.zuccotto@terredasti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Surname and Name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Email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Date of arrival___________________________ Date of departure______________________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rices per one night, B&amp;B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949"/>
        <w:gridCol w:w="1062"/>
        <w:gridCol w:w="1522"/>
        <w:gridCol w:w="1557"/>
        <w:gridCol w:w="1473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choice (please tick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choice (please tick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ble room for  single us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uble ro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nior suite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tel MERCURE “ALLI DUE BUOI ROSSI”****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ww.hotelalliduebuoirossi.co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60,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80,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tel LONDRA****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ww.londrahotel.inf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80,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90,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00,00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tel EUROPA***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ww.hoteleuropaal.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70,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90,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OTEL DOMUS***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ww.hoteldomus-al.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75,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85,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uth hostel SANTA MARIA DI CASTELL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22,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€</w:t>
            </w: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16,50-17.50 (rooms for 6 person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dit Card type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ard Number____________________ Expiry date (Month Year)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Date____________________________    Signature _________________________________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-BoldMT;Times New Roman" w:ascii="Arial-BoldMT;Times New Roman" w:hAnsi="Arial-BoldMT;Times New Roman"/>
          <w:sz w:val="18"/>
          <w:szCs w:val="18"/>
          <w:lang w:eastAsia="it-IT"/>
        </w:rPr>
        <w:t xml:space="preserve">I, hereby authorize CONSORZIO OPERATORI TURISTICI ASTI E MONFERRATO and/or a designated representative of CONSORZIO OPERATORI TURISTICI ASTI E MONFERRATO and give my express permission for CONSORZIO OPERATORI TURISTICI ASTI E MONFERRATO to provide the above information for purchases made on my behalf. 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20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4"/>
          <w:lang w:eastAsia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____________________________    Signature _________________________________</w:t>
      </w:r>
    </w:p>
    <w:p>
      <w:pPr>
        <w:pStyle w:val="Normal"/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zuccotto@terredast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0:00Z</dcterms:created>
  <dc:creator> </dc:creator>
  <dc:description/>
  <dc:language>en-US</dc:language>
  <cp:lastModifiedBy>TOSCA</cp:lastModifiedBy>
  <cp:lastPrinted>2010-03-18T14:17:00Z</cp:lastPrinted>
  <dcterms:modified xsi:type="dcterms:W3CDTF">2010-04-09T08:22:00Z</dcterms:modified>
  <cp:revision>3</cp:revision>
  <dc:subject/>
  <dc:title>LXIV Convegno Nazionale SISVET</dc:title>
</cp:coreProperties>
</file>